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9-1-96</w:t>
        <w:tab/>
        <w:tab/>
        <w:tab/>
        <w:t>Transmittal:  UP-96-17</w:t>
        <w:tab/>
        <w:t>5050.9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Specific Types</w:t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Work Supplementation and Supported Work Progra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5050.95</w:t>
        <w:tab/>
        <w:t>The public assistance portion of income earned by an assistance unit member participating in a work supplementation or supported work program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counted as unearned income for the purposes of determining eligiblity and calculating benefit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not subject to the 20% deduc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6:13:00Z</dcterms:created>
  <dc:creator>Department of Social Services</dc:creator>
  <dc:description/>
  <dc:language>en-US</dc:language>
  <cp:lastModifiedBy>Department of Social Services</cp:lastModifiedBy>
  <dcterms:modified xsi:type="dcterms:W3CDTF">2000-06-22T16:13:00Z</dcterms:modified>
  <cp:revision>2</cp:revision>
  <dc:subject/>
  <dc:title>Workfare Income</dc:title>
</cp:coreProperties>
</file>