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01</w:t>
        <w:tab/>
        <w:tab/>
        <w:tab/>
        <w:t>Transmittal:  UP-00-25</w:t>
        <w:tab/>
        <w:t>2540.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FMA-C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USKY A for Children (F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58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This group includes children under the age of nineteen whose needs group's income does not exceed 185% of the federal poverty level.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Children qualify for HUSKY A under this coverage group each month that they meet the age and income requirements, with the exception of B.2. below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child continues to qualify under this coverage group until the end of the month in which inpatient medical services terminate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child is receiving such inpatient medical services on the date the child reaches the maximum age limit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child would still be eligible under this coverage group except for reaching the maximum age lim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uses AFDC income criteria, except for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income limits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630" w:hanging="263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determining those from whom income is deemed.  (Cross Reference: 502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12" w:leader="none"/>
          <w:tab w:val="left" w:pos="2121" w:leader="none"/>
          <w:tab w:val="left" w:pos="263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01</w:t>
        <w:tab/>
        <w:tab/>
        <w:tab/>
        <w:t>Transmittal:  UP-00-25</w:t>
        <w:tab/>
        <w:t>2540.58 page 2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Type:  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 xml:space="preserve"> Medicaid Coverage Groups</w:t>
        <w:tab/>
        <w:t>FMA-C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86" w:hanging="86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 xml:space="preserve"> HUSKY A for Children (F25)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2540.58</w:t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 xml:space="preserve">Income and Asset Criteria 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income limit is 185% of the federal poverty level for the appropriate needs group size.  (Cross Reference: P</w:t>
        <w:noBreakHyphen/>
        <w:t>4530.2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2121" w:hanging="212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re is no asset limit for this coverage group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27:00Z</dcterms:created>
  <dc:creator>Department of Social Services</dc:creator>
  <dc:description>   CONNECTICUT DEPARTMENT OF INCOME MAINTENANCE ;  UNIFORM POLICY MANUAL  ; ______________________________________________________________________________ ; Date:  Transmittal:  UP 90  2540.55  ; ___________________________________________________________</dc:description>
  <dc:language>en-US</dc:language>
  <cp:lastModifiedBy>Department of Social Services</cp:lastModifiedBy>
  <dcterms:modified xsi:type="dcterms:W3CDTF">2001-01-11T18:45:00Z</dcterms:modified>
  <cp:revision>3</cp:revision>
  <dc:subject/>
  <dc:title>2540_58.mpp [policy]</dc:title>
</cp:coreProperties>
</file>